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P géologie : la caractérisation de quelques roches  ERASMUS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lles sont les caractéristiques des roches de la croûte continentale, de la croûte océanique et du mantea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ument 1 : Les grands types de roches et leurs critères d'ident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91"/>
        <w:gridCol w:w="3746"/>
        <w:gridCol w:w="195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de roch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finition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è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mple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matique volcaniqu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e provenant d'un magma s'étant solidifié au moins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à la surface de la lithosphè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a structure est </w:t>
            </w:r>
            <w:r>
              <w:rPr>
                <w:rFonts w:cs="Times New Roman" w:ascii="Times New Roman" w:hAnsi="Times New Roman"/>
                <w:b/>
              </w:rPr>
              <w:t>microlithiqu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staux orientés ou non et insérés dans pâte. La texture est </w:t>
            </w:r>
            <w:r>
              <w:rPr>
                <w:rFonts w:cs="Times New Roman" w:ascii="Times New Roman" w:hAnsi="Times New Roman"/>
                <w:b/>
              </w:rPr>
              <w:t>hémicristalli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asalte (croûte océanique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matique Plutoniqu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e provenant d'un magma solidifié en profond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a structure est </w:t>
            </w:r>
            <w:r>
              <w:rPr>
                <w:rFonts w:cs="Times New Roman" w:ascii="Times New Roman" w:hAnsi="Times New Roman"/>
                <w:b/>
              </w:rPr>
              <w:t>grenu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ulement des cristaux (pas de pâte) et pas d'orientation particuli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texture est </w:t>
            </w:r>
            <w:r>
              <w:rPr>
                <w:rFonts w:cs="Times New Roman" w:ascii="Times New Roman" w:hAnsi="Times New Roman"/>
                <w:b/>
              </w:rPr>
              <w:t>holocristalli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granite (croûte continentale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édimentai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e formée par l'altération d'autres roches, leur transport puis leur dépôt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éléments de la roche sont non jointifs Présence de fossiles non déform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éléments associés pas un cimen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aire, argile, grès... (croûte océanique et continentale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tamorphiqu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he transformée à l'é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e dans des conditions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ion et de température particulière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ristaux sont organisés selon des directions ou plan privilégié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eis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telliqu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sont des roches présentes dans le manteau. A la faveur de la remontée du manteau, elles peuvent être retrouvées à la surfac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bserve principalement des cristaux (pas de pâte) et ces roches sont souvent présentes sous forme d'inclusions (dans du basalte par exempl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a texture est </w:t>
            </w:r>
            <w:r>
              <w:rPr>
                <w:rFonts w:cs="Times New Roman" w:ascii="Times New Roman" w:hAnsi="Times New Roman"/>
                <w:b/>
              </w:rPr>
              <w:t>holocristallin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ridotites (mantea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136525</wp:posOffset>
                </wp:positionV>
                <wp:extent cx="4568190" cy="404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4042440"/>
                          <a:chOff x="0" y="0"/>
                          <a:chExt cx="4568040" cy="40424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68040" cy="40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5800" y="1939320"/>
                            <a:ext cx="644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yroxè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0.75pt;width:359.7pt;height:318.3pt" coordorigin="2818,215" coordsize="7194,6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818;top:215;width:7193;height:63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1;top:3269;width:10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yroxè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cument 2 : Compos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éralogiques des</w:t>
      </w:r>
      <w:r>
        <w:rPr>
          <w:rFonts w:cs="Times New Roman" w:ascii="Times New Roman" w:hAnsi="Times New Roman"/>
          <w:u w:val="single"/>
        </w:rPr>
        <w:t xml:space="preserve"> ro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4020</wp:posOffset>
                </wp:positionH>
                <wp:positionV relativeFrom="paragraph">
                  <wp:posOffset>704850</wp:posOffset>
                </wp:positionV>
                <wp:extent cx="46926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Oliv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4.35pt;mso-wrap-distance-left:9.05pt;mso-wrap-distance-right:9.05pt;mso-wrap-distance-top:0pt;mso-wrap-distance-bottom:0pt;margin-top:55.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  <w:t>Oli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agmatiques et mantell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ériel 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- les documents 1 et 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ocument « clé de détermination des minéraux »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oches et lames minces obtenues à partir de ces roches (Granite, Basalte et Péridotit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>A partir du logiciel « subduction » et des documents fournis dans le dossier 1eS géologie (Le microscope polarisant et Identification des minéraux)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) Quel est l’intérêt du microscope polarisant ? (fonctionnement et bu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) Qu’est ce que faire le noir (extinction) ? Pourquoi en avons-nous besoin pour l’analyse des roches 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) Quelles sont les 2 structures observées sur les différentes lames de roches proposées ?</w:t>
      </w:r>
    </w:p>
    <w:p>
      <w:pPr>
        <w:pStyle w:val="Paragraphedeliste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aragraphedeliste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A partir du logiciel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1 - Observez à l'œil nu les 3 roches proposées et repérez les différents minéraux (S'aider de la clé de détermination des minéraux et des documents 1 et 2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2 - Observez les lames minces des 3 roches proposées au microscope optique polarisant (LPA et LPNA) (S'aider de la clé de détermination et du document 1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fr-FR"/>
        </w:rPr>
        <w:t>3. Réaliser un dessin d’un secteur de la lame mince présenta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fr-FR"/>
        </w:rPr>
        <w:t>-la structure de la roch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fr-FR"/>
        </w:rPr>
        <w:t>-les minéraux clairement légendés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b/>
          <w:b/>
          <w:sz w:val="12"/>
          <w:szCs w:val="12"/>
          <w:lang w:eastAsia="fr-FR"/>
        </w:rPr>
      </w:pPr>
      <w:r>
        <w:rPr>
          <w:rFonts w:eastAsia="Times New Roman" w:cs="Comic Sans MS" w:ascii="Comic Sans MS" w:hAnsi="Comic Sans MS"/>
          <w:b/>
          <w:sz w:val="12"/>
          <w:szCs w:val="12"/>
          <w:lang w:eastAsia="fr-FR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r vous aider : + la biotite et le mica sont des minéraux appartenant à la même famille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+ L’andésite et le basalte ont la même struc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3:00Z</dcterms:created>
  <dc:creator>GARNIER Delphine</dc:creator>
  <dc:description/>
  <cp:keywords/>
  <dc:language>en-US</dc:language>
  <cp:lastModifiedBy>virginie tronchere</cp:lastModifiedBy>
  <cp:lastPrinted>2016-10-04T08:47:00Z</cp:lastPrinted>
  <dcterms:modified xsi:type="dcterms:W3CDTF">2016-10-04T06:47:00Z</dcterms:modified>
  <cp:revision>5</cp:revision>
  <dc:subject/>
  <dc:title/>
</cp:coreProperties>
</file>