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30245" cy="98742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PORT OF COORDINATOR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rm 1 2015/201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5"/>
        <w:gridCol w:w="7893"/>
      </w:tblGrid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name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 Básica e Secundária da Madalena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ordinator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nando Oliveira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20"/>
      </w:tblGrid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 of teachers involved in project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 of students involved in project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s it the first </w:t>
            </w:r>
            <w:r>
              <w:rPr>
                <w:i/>
                <w:iCs/>
              </w:rPr>
              <w:t xml:space="preserve">Erasmus+ school education project </w:t>
            </w:r>
            <w:r>
              <w:rPr/>
              <w:t xml:space="preserve"> at your school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 your headmaster/deputy headmaster involved in project, participates in any meetings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 there Erasmus + corner at school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 project web site promoted on school web site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re parents, local society, school board informed about the project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EETINGS with STUDENTS at school</w:t>
      </w:r>
    </w:p>
    <w:p>
      <w:pPr>
        <w:pStyle w:val="Standard"/>
        <w:jc w:val="center"/>
        <w:rPr/>
      </w:pPr>
      <w:r>
        <w:rPr/>
        <w:t>(type of meeting: indroduction, lecture, lab, posters preparation, any other activity</w:t>
      </w:r>
    </w:p>
    <w:p>
      <w:pPr>
        <w:pStyle w:val="Standard"/>
        <w:jc w:val="center"/>
        <w:rPr/>
      </w:pPr>
      <w:r>
        <w:rPr/>
      </w:r>
    </w:p>
    <w:tbl>
      <w:tblPr>
        <w:tblW w:w="96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sso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oretica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neral facts about volcanoes and volcanic activity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actica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ypes of volcanoes and their characteristics, secondary volcanism, research, powerpoint construction and presentation in large group (180 minute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st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sting the students’ knowledge on volcanoe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actica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eparing the ERASMUS + corner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actical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nstruction of volcano model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bookmarkStart w:id="0" w:name="_GoBack"/>
      <w:bookmarkEnd w:id="0"/>
      <w:r>
        <w:rPr>
          <w:b/>
          <w:bCs/>
          <w:color w:val="000080"/>
        </w:rPr>
        <w:t>EXCURSION</w:t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jc w:val="center"/>
        <w:rPr/>
      </w:pPr>
      <w:r>
        <w:rPr/>
      </w:r>
    </w:p>
    <w:tbl>
      <w:tblPr>
        <w:tblW w:w="96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eacher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/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sit to the cave of Torres, the largest lava tuve in Portugal and one of the larges in Europe. The excursion lasts 1 hour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ail of the volcano. Trail along the base of Pico mountain, crossing an area with different secondary volcanic cones and small craters (2 hours)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VOLCANO MODEL</w:t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rPr/>
      </w:pPr>
      <w:r>
        <w:rPr/>
      </w:r>
    </w:p>
    <w:tbl>
      <w:tblPr>
        <w:tblW w:w="96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907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 involved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/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students were organized in teams of 3 students each. Each team had a responsible teacher. The volcano models were prepared during the weekly meetings at school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was the activity promoted at school?</w:t>
            </w:r>
          </w:p>
          <w:p>
            <w:pPr>
              <w:pStyle w:val="TableContents"/>
              <w:rPr/>
            </w:pPr>
            <w:r>
              <w:rPr/>
              <w:t>The activity was promoted in the Ersmus + corner as well as by electronic visual means in the students’ meeting room. Biology and Geology teachers were also informed. The team of teachers invited a juri to evaluate the competition. There was a public session in which the students presented their models and simulated the different types of eruption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EACHER COMPETITION  FOR THE BEST LESSON PLAN</w:t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announced the competition so far?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prepared rules of the competition so far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prepared poster informing about the competition so far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f you announced the competition, where was it promoted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  <w:t>What kinds of materials have you send so far to project web site?</w:t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rPr/>
      </w:pPr>
      <w:r>
        <w:rPr/>
      </w:r>
    </w:p>
    <w:tbl>
      <w:tblPr>
        <w:tblW w:w="58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nt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RANSNATIONAL MEETING ( filled by host teacher)</w:t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ber of teachers from school involved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tal number of teachers participating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of the meeting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rd – 26th Novembe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e of activities during the meeting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achers’ meeting, meetings with students, meeting with the school board, meeting with the local mayor, visits to some interesting geological sites around the island, traditional meals, participation in cultural events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her: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worked out system of project budget control at school so far?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es school managment/ headmaster help you in the project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sent impressions after last meeting?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filled LINKS (tab in web site) and sent to coordinator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sent results of basic knowledge test about volcanos, earthquakes, earth - in %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hat else have you done so far which is not mentioned in the report form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5:00Z</dcterms:created>
  <dc:creator>Fernando Oliveira</dc:creator>
  <dc:description/>
  <cp:keywords/>
  <dc:language>en-US</dc:language>
  <cp:lastModifiedBy>Fernando Oliveira</cp:lastModifiedBy>
  <dcterms:modified xsi:type="dcterms:W3CDTF">2016-02-06T19:18:00Z</dcterms:modified>
  <cp:revision>4</cp:revision>
  <dc:subject/>
  <dc:title/>
</cp:coreProperties>
</file>