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441325</wp:posOffset>
            </wp:positionV>
            <wp:extent cx="322897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ORT OF COORDINAT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 1 2016/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4"/>
        <w:gridCol w:w="7896"/>
      </w:tblGrid>
      <w:tr>
        <w:trPr/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name</w:t>
            </w:r>
          </w:p>
        </w:tc>
        <w:tc>
          <w:tcPr>
            <w:tcW w:w="7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eo Scientifico G. Galilei- Napoli Italy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</w:t>
            </w:r>
          </w:p>
        </w:tc>
        <w:tc>
          <w:tcPr>
            <w:tcW w:w="7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ro De Ros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7"/>
        <w:gridCol w:w="7623"/>
      </w:tblGrid>
      <w:tr>
        <w:trPr/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teachers involved in project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students involved in project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MEETINGS with STUDENTS at schoo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ype of meeting: indroduction, lecture, lab, posters preparation, any other activit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1687"/>
        <w:gridCol w:w="1687"/>
        <w:gridCol w:w="5367"/>
      </w:tblGrid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e of lesson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ber of students 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pic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me (in hours)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y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D maps of Vesuvian Area  2hrs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y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D maps of Vesuvian Area  2hrs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87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y</w:t>
            </w:r>
          </w:p>
        </w:tc>
        <w:tc>
          <w:tcPr>
            <w:tcW w:w="1687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D maps of Vesuvian Area 2hrs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y</w:t>
            </w:r>
          </w:p>
        </w:tc>
        <w:tc>
          <w:tcPr>
            <w:tcW w:w="1687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D maps of Vesuvian Area 2hrs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y</w:t>
            </w:r>
          </w:p>
        </w:tc>
        <w:tc>
          <w:tcPr>
            <w:tcW w:w="1687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D maps of Vesuvian Area 2hrs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7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 Lab</w:t>
            </w:r>
          </w:p>
        </w:tc>
        <w:tc>
          <w:tcPr>
            <w:tcW w:w="1687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Vesuvian Flora and Fauna 2hrs ca.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room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                      “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Campania Felix. Products of the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Eruption”  1 ½ hrs c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EXCURS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Fill this if the activity if it was do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1687"/>
        <w:gridCol w:w="1687"/>
        <w:gridCol w:w="5367"/>
      </w:tblGrid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ber of teacher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ber of students 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hort description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ill 5 sentence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me (in hours)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xcursion to Monte Nuovo related to the study of Flora and Fauna in the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Phlegrae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ields study  has been postponed because of serious bad weather in Februar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ty done in the first ter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What kinds of materials have you sent in the 1 term 2016/207 to project web sit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8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1680"/>
        <w:gridCol w:w="2747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s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t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o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to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  <w:r>
              <w:rPr>
                <w:rFonts w:cs="Calibri" w:ascii="Calibri" w:hAnsi="Calibri"/>
                <w:sz w:val="22"/>
                <w:szCs w:val="22"/>
              </w:rPr>
              <w:t>/NO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ca.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  <w:r>
              <w:rPr>
                <w:rFonts w:cs="Calibri" w:ascii="Calibri" w:hAnsi="Calibri"/>
                <w:sz w:val="22"/>
                <w:szCs w:val="22"/>
              </w:rPr>
              <w:t>/NO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tion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  <w:softHyphen/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cle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NO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YES 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2595"/>
        <w:gridCol w:w="2627"/>
      </w:tblGrid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SK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ES/ NO/ in progress/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hen do you expect to finish the task?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you organized videoconference with other partner?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ve you announced a competition for students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enefits and risk of volcanoes / </w:t>
            </w:r>
            <w:r>
              <w:rPr>
                <w:rFonts w:cs="Calibri" w:ascii="Calibri" w:hAnsi="Calibri"/>
                <w:sz w:val="22"/>
                <w:szCs w:val="22"/>
              </w:rPr>
              <w:t>using new technology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you prepared a poster and rules to the competition?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ROGRESS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UARY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you prepared a poster FAUNA and FLORA of volcanic area?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ROGRESS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UARY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RLY MARCH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you sent 3 examples of lesson plans (in native l. and in English?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you filled the Mobility Tool?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project financial budget control at school?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your headmaster control progress of the project?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your headmaster help you in promotion, managment, implementation of the project?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you promoted educational platform http://geoscience.volcano-erasmusplus.eu/?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else have you done so far which is not mentioned in the report for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example: any excursion, festival, exhibition, Open House Day, meeting, lecture, educational platfo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Project has been presented by students and teachers at Galilei’s Open House Day. An agrement has been reached with Città della Scienza (Science City in Naples) to borrow a seismograph for some months. Science and Physics teachers will attend lectures at Città della Scienza in mid February.  Contact with a science teacher at Scuola Media Belvedere have been taken for lessons to be held there. Two students of Liceo Galilei have helped in creating material for the eductaional platfor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4:00Z</dcterms:created>
  <dc:creator/>
  <dc:description/>
  <dc:language>en-US</dc:language>
  <cp:lastModifiedBy>Administrator</cp:lastModifiedBy>
  <dcterms:modified xsi:type="dcterms:W3CDTF">2017-01-31T20:17:00Z</dcterms:modified>
  <cp:revision>3</cp:revision>
  <dc:subject/>
  <dc:title/>
</cp:coreProperties>
</file>