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28340" cy="98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 1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7898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school name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ywatne Salezjańskie Liceum Ogólnokształcące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coordinator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Szew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5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number of teachers involved in project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number of students involved in project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Normal"/>
        <w:jc w:val="center"/>
        <w:rPr/>
      </w:pPr>
      <w:r>
        <w:rPr/>
        <w:t>(type of meeting: indroduction, lecture, lab, posters preparation, any other activity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9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ctur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troduction about project to new student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xperiment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ing geyser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ompetiti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ompetition about volcanoes for school student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ctur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auna and flora of volcanic are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done in the first te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s of materials have you sent in the 1 term 2016/207 to project web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9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ent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ny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entation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o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2595"/>
        <w:gridCol w:w="2629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 NO/ in progress/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n do you expect to finish the task?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ve you organized videoconference with other partner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Have you announced a competition for students: </w:t>
            </w:r>
            <w:r>
              <w:rPr>
                <w:b/>
                <w:bCs/>
              </w:rPr>
              <w:t xml:space="preserve">Benefits and risk of volcanoes / </w:t>
            </w:r>
            <w:r>
              <w:rPr>
                <w:b w:val="false"/>
                <w:bCs w:val="false"/>
              </w:rPr>
              <w:t>using new technolog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e you prepared a poster and rules to the competition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ve you prepared a poster FAUNA and FLORA of volcanic area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ve you sent 3 examples of lesson plans (in native l. and in English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ve you filled the Mobility Tool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s the project financial budget control at school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es your headmaster control progress of the project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es your headmaster help you in promotion, managment, implementation of the project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ve you promoted educational platform http://geoscience.volcano-erasmusplus.eu/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have you done so far which is not mentioned in the report form?</w:t>
      </w:r>
    </w:p>
    <w:p>
      <w:pPr>
        <w:pStyle w:val="Normal"/>
        <w:rPr/>
      </w:pPr>
      <w:r>
        <w:rPr/>
        <w:t>for example: any excursion, festival, exhibition, Open House Day, meeting, lecture, educational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sh coordinator is responsible for working on educational platform and web site, reports, surveys. The internal competition  about volcanoes was organized for Polish students. Nine students participated in it.</w:t>
      </w:r>
    </w:p>
    <w:p>
      <w:pPr>
        <w:pStyle w:val="Normal"/>
        <w:rPr/>
      </w:pPr>
      <w:r>
        <w:rPr/>
        <w:t>The coordinator prepared 3 posters promoting activities in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4Z</dcterms:created>
  <dc:creator/>
  <dc:description/>
  <dc:language>en-US</dc:language>
  <cp:lastModifiedBy/>
  <dcterms:modified xsi:type="dcterms:W3CDTF">2017-01-10T09:44:08Z</dcterms:modified>
  <cp:revision>3</cp:revision>
  <dc:subject/>
  <dc:title/>
</cp:coreProperties>
</file>