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41325</wp:posOffset>
            </wp:positionV>
            <wp:extent cx="322897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 OF COORDIN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 1 201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7896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chool name</w:t>
            </w:r>
          </w:p>
        </w:tc>
        <w:tc>
          <w:tcPr>
            <w:tcW w:w="7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ywatne Salezjańskie Liceum Ogólnokształcące</w:t>
            </w:r>
          </w:p>
        </w:tc>
      </w:tr>
      <w:tr>
        <w:trPr/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oordinator</w:t>
            </w:r>
          </w:p>
        </w:tc>
        <w:tc>
          <w:tcPr>
            <w:tcW w:w="7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Szewczy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23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 of teachers involved in project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 of students involved in project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MEETINGS with STUDENTS at school</w:t>
      </w:r>
    </w:p>
    <w:p>
      <w:pPr>
        <w:pStyle w:val="Normal"/>
        <w:jc w:val="center"/>
        <w:rPr/>
      </w:pPr>
      <w:r>
        <w:rPr/>
        <w:t>(type of meeting: indroduction, lecture, lab, posters preparation, any other activity</w:t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7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lesson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tudents 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ectur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olcanoes of Europe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esson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eparation   for meeting in France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esson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ing a movie with students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esson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troduction to new students, description of projec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EXCURSION</w:t>
      </w:r>
    </w:p>
    <w:p>
      <w:pPr>
        <w:pStyle w:val="Normal"/>
        <w:jc w:val="center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Fill this if the activity if it was done</w:t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1687"/>
        <w:gridCol w:w="1687"/>
        <w:gridCol w:w="5367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eachers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students 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Short description (</w:t>
            </w:r>
            <w:r>
              <w:rPr>
                <w:b w:val="false"/>
                <w:bCs w:val="false"/>
              </w:rPr>
              <w:t xml:space="preserve"> till 5 sentences</w:t>
            </w:r>
            <w:r>
              <w:rPr>
                <w:b/>
                <w:bCs/>
              </w:rPr>
              <w:t>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in hour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What kind of materials have you sent in the 1 term 2017/2018 to project web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680"/>
        <w:gridCol w:w="2747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terial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ent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ide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hot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ny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ter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sentation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o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  <w:softHyphen/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ticle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YES/NO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5222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 TO D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 NO/ MAYBE/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you plan to publish any article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e you going to prepare a flipbook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 you plan to organize videoconference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e you going to organize any excursion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ll you preapre any event to promote the project?</w:t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lse have you done so far which is not mentioned in the report form?</w:t>
      </w:r>
    </w:p>
    <w:p>
      <w:pPr>
        <w:pStyle w:val="Normal"/>
        <w:rPr/>
      </w:pPr>
      <w:r>
        <w:rPr/>
        <w:t>for example: any excursion, festival, exhibition, Open House Day, meeting, lecture, educational platfor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ks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4Z</dcterms:created>
  <dc:creator/>
  <dc:description/>
  <dc:language>en-US</dc:language>
  <cp:lastModifiedBy/>
  <dcterms:modified xsi:type="dcterms:W3CDTF">2018-01-18T17:17:36Z</dcterms:modified>
  <cp:revision>5</cp:revision>
  <dc:subject/>
  <dc:title/>
</cp:coreProperties>
</file>