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41325</wp:posOffset>
            </wp:positionV>
            <wp:extent cx="3229610" cy="986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 OF COORDIN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 1 201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7894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chool name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 Sévigné Saint Louis; ISSOIRE (FRANCE)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oordinator</w:t>
            </w:r>
          </w:p>
        </w:tc>
        <w:tc>
          <w:tcPr>
            <w:tcW w:w="7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s CLAIRE CENZ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21"/>
      </w:tblGrid>
      <w:tr>
        <w:trPr/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 of teachers involved in project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 of students involved in project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EETINGS with STUDENTS at school</w:t>
      </w:r>
    </w:p>
    <w:p>
      <w:pPr>
        <w:pStyle w:val="Normal"/>
        <w:jc w:val="center"/>
        <w:rPr/>
      </w:pPr>
      <w:r>
        <w:rPr/>
        <w:t>(type of meeting: indroduction, lecture, lab, posters preparation, any other activity</w:t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5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lesson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tudents 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eb search, video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h: prepare the video (task to present in Wroclaw, september 2017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eolog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h: history of science, theory of Alfred WEGENER: continental drift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eolog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h: the 2 types of eruption: explosive and basaltic type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eology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5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h: discovery of the tectonic plate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EXCURSION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Fill this if the activity if it was done</w:t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5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eacher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tudents 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Short description (</w:t>
            </w:r>
            <w:r>
              <w:rPr/>
              <w:t xml:space="preserve"> till 5 sentences</w:t>
            </w:r>
            <w:r>
              <w:rPr>
                <w:b/>
                <w:bCs/>
              </w:rPr>
              <w:t>)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What kind of materials have you sent in the 1 term 2017/2018 to project web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680"/>
        <w:gridCol w:w="2745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rial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ent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de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</w:t>
            </w:r>
            <w:r>
              <w:rPr>
                <w:highlight w:val="yellow"/>
              </w:rPr>
              <w:t>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hot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highlight w:val="yellow"/>
              </w:rPr>
              <w:t>YES</w:t>
            </w:r>
            <w:r>
              <w:rPr/>
              <w:t>/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ter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</w:t>
            </w:r>
            <w:r>
              <w:rPr>
                <w:highlight w:val="yellow"/>
              </w:rPr>
              <w:t>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sentation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</w:t>
            </w:r>
            <w:r>
              <w:rPr>
                <w:highlight w:val="yellow"/>
              </w:rPr>
              <w:t>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o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</w:t>
            </w:r>
            <w:r>
              <w:rPr>
                <w:highlight w:val="yellow"/>
              </w:rPr>
              <w:t>NO</w:t>
              <w:softHyphen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ticle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highlight w:val="yellow"/>
              </w:rPr>
              <w:t>YES</w:t>
            </w:r>
            <w:r>
              <w:rPr/>
              <w:t>/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220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TO D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 NO/ MAYBE/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you plan to publish any article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e you going to prepare a flipbook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you plan to organize videoconference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e you going to organize any excursion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ll you preapre any event to promote the project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en house day in M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have you done so far which is not mentioned in the report form?</w:t>
      </w:r>
    </w:p>
    <w:p>
      <w:pPr>
        <w:pStyle w:val="Normal"/>
        <w:rPr/>
      </w:pPr>
      <w:r>
        <w:rPr/>
        <w:t>for example: any excursion, festival, exhibition, Open House Day, meeting, lecture, educational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75 calendars made to promote the project among our students + for the 5 partners who came in Iss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1:00Z</dcterms:created>
  <dc:creator>Internet</dc:creator>
  <dc:description/>
  <cp:keywords/>
  <dc:language>en-US</dc:language>
  <cp:lastModifiedBy>Internet</cp:lastModifiedBy>
  <dcterms:modified xsi:type="dcterms:W3CDTF">2018-01-18T15:01:00Z</dcterms:modified>
  <cp:revision>2</cp:revision>
  <dc:subject/>
  <dc:title/>
</cp:coreProperties>
</file>