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441325</wp:posOffset>
            </wp:positionV>
            <wp:extent cx="3230245" cy="98742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PORT OF COORDINATOR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erm 1 2015/2016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5"/>
        <w:gridCol w:w="7893"/>
      </w:tblGrid>
      <w:tr>
        <w:trPr/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name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Liceo Scientifico </w:t>
            </w:r>
            <w:r>
              <w:rPr>
                <w:rFonts w:cs="Times New Roman"/>
                <w:b/>
                <w:bCs/>
              </w:rPr>
              <w:t>«</w:t>
            </w:r>
            <w:r>
              <w:rPr>
                <w:b/>
                <w:bCs/>
              </w:rPr>
              <w:t>G. Galilei</w:t>
            </w:r>
            <w:r>
              <w:rPr>
                <w:rFonts w:cs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Napoli - ITALY </w:t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ordinator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o De Rosa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7620"/>
      </w:tblGrid>
      <w:tr>
        <w:trPr/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ber of teachers involved in project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ber of students involved in project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s it the first </w:t>
            </w:r>
            <w:r>
              <w:rPr>
                <w:i/>
                <w:iCs/>
              </w:rPr>
              <w:t xml:space="preserve">Erasmus+ school education project </w:t>
            </w:r>
            <w:r>
              <w:rPr/>
              <w:t xml:space="preserve"> at your school?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 your headmaster/deputy headmaster involved in project, participates in any meetings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 there Erasmus + corner at school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 project web site promoted on school web site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re parents, local society, school board informed about the project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EETINGS with STUDENTS at school</w:t>
      </w:r>
    </w:p>
    <w:p>
      <w:pPr>
        <w:pStyle w:val="Standard"/>
        <w:jc w:val="center"/>
        <w:rPr/>
      </w:pPr>
      <w:r>
        <w:rPr/>
        <w:t>(type of meeting: indroduction, lecture, lab, posters preparation, any other activity</w:t>
      </w:r>
    </w:p>
    <w:p>
      <w:pPr>
        <w:pStyle w:val="Standard"/>
        <w:jc w:val="center"/>
        <w:rPr/>
      </w:pPr>
      <w:r>
        <w:rPr/>
      </w:r>
    </w:p>
    <w:tbl>
      <w:tblPr>
        <w:tblW w:w="962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5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lesson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tudents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troduction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truducing the project to students and parents 2 hr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cienc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try Test + work program for  1st year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ienc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lcanoe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ienc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lcanoe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EXCURSION</w:t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andard"/>
        <w:jc w:val="center"/>
        <w:rPr/>
      </w:pPr>
      <w:r>
        <w:rPr/>
      </w:r>
    </w:p>
    <w:tbl>
      <w:tblPr>
        <w:tblW w:w="962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5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eacher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tudents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Short description (</w:t>
            </w:r>
            <w:r>
              <w:rPr/>
              <w:t xml:space="preserve"> till 5 sentences</w:t>
            </w:r>
            <w:r>
              <w:rPr>
                <w:b/>
                <w:bCs/>
              </w:rPr>
              <w:t>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neralogy Museum 3hr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+ Guid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olcano Solfatara 3 hrs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VOLCANO MODEL</w:t>
      </w:r>
    </w:p>
    <w:p>
      <w:pPr>
        <w:pStyle w:val="Standard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andard"/>
        <w:rPr/>
      </w:pPr>
      <w:r>
        <w:rPr/>
      </w:r>
    </w:p>
    <w:tbl>
      <w:tblPr>
        <w:tblW w:w="962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907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tudents involved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Short description (</w:t>
            </w:r>
            <w:r>
              <w:rPr/>
              <w:t xml:space="preserve"> till 5 sentences</w:t>
            </w:r>
            <w:r>
              <w:rPr>
                <w:b/>
                <w:bCs/>
              </w:rPr>
              <w:t>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w was the activity promoted at school?</w:t>
            </w:r>
          </w:p>
          <w:p>
            <w:pPr>
              <w:pStyle w:val="TableContents"/>
              <w:rPr/>
            </w:pPr>
            <w:r>
              <w:rPr/>
              <w:t>.NOT HELD YET . THE SCHOOL HAD TO WAIT FOR NA FUNDING WHICH WAS DELAYED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TEACHER COMPETITION  FOR THE BEST LESSON PLAN</w:t>
      </w:r>
    </w:p>
    <w:p>
      <w:pPr>
        <w:pStyle w:val="Standard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00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announced the competition so far?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prepared rules of the competition so far?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prepared poster informing about the competition so far?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f you announced the competition, where was it promoted?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color w:val="000080"/>
        </w:rPr>
      </w:pPr>
      <w:r>
        <w:rPr>
          <w:b/>
          <w:bCs/>
          <w:color w:val="000080"/>
        </w:rPr>
        <w:t>What kinds of materials have you send so far to project web site?</w:t>
      </w:r>
    </w:p>
    <w:p>
      <w:pPr>
        <w:pStyle w:val="Standard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andard"/>
        <w:rPr/>
      </w:pPr>
      <w:r>
        <w:rPr/>
      </w:r>
    </w:p>
    <w:tbl>
      <w:tblPr>
        <w:tblW w:w="588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680"/>
        <w:gridCol w:w="2745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al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nt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de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hot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er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ticle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 Report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TRANSNATIONAL MEETING ( filled by host teacher)</w:t>
      </w:r>
    </w:p>
    <w:p>
      <w:pPr>
        <w:pStyle w:val="Standard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andard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00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ber of teachers from school involved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tal number of teachers participating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 of the meeting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/11-26/11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ype of activities during the meeting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eacher meetimng to plan, Scientific excursions, Cultural visit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ther:</w:t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00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worked out system of project budget control at school so far?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es school managment/ headmaster help you in the project?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00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sent impressions after last meeting?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filled LINKS (tab in web site) and sent to coordinator?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ve you sent results of basic knowledge test about volcanos, earthquakes, earth - in %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hat else have you done so far which is not mentioned in the report form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lanning and scheduling activities for April 2016 students and teachers exchange; </w:t>
      </w:r>
    </w:p>
    <w:p>
      <w:pPr>
        <w:pStyle w:val="Standard"/>
        <w:rPr/>
      </w:pPr>
      <w:r>
        <w:rPr/>
        <w:t xml:space="preserve">Listing stduents and matching hosta nd guests. </w:t>
      </w:r>
    </w:p>
    <w:p>
      <w:pPr>
        <w:pStyle w:val="Standard"/>
        <w:rPr/>
      </w:pPr>
      <w:r>
        <w:rPr/>
        <w:t>Presenting project at Open House Day</w:t>
      </w:r>
    </w:p>
    <w:p>
      <w:pPr>
        <w:pStyle w:val="Standard"/>
        <w:rPr/>
      </w:pPr>
      <w:r>
        <w:rPr/>
        <w:t>Launched Official Logo Competiti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4 students teste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38 %  weak knowledge     </w:t>
      </w:r>
      <w:bookmarkStart w:id="0" w:name="_GoBack"/>
      <w:bookmarkEnd w:id="0"/>
      <w:r>
        <w:rPr/>
        <w:t>54%  basic   8% good /advanc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7:00Z</dcterms:created>
  <dc:creator>Administrator</dc:creator>
  <dc:description/>
  <cp:keywords/>
  <dc:language>en-US</dc:language>
  <cp:lastModifiedBy>Administrator</cp:lastModifiedBy>
  <dcterms:modified xsi:type="dcterms:W3CDTF">2016-02-01T15:05:00Z</dcterms:modified>
  <cp:revision>6</cp:revision>
  <dc:subject/>
  <dc:title/>
</cp:coreProperties>
</file>