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pl-PL" w:eastAsia="en-US"/>
        </w:rPr>
        <w:drawing>
          <wp:inline distT="0" distB="0" distL="0" distR="0">
            <wp:extent cx="1142365" cy="89408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 w:eastAsia="en-US"/>
        </w:rPr>
        <w:drawing>
          <wp:inline distT="0" distB="0" distL="0" distR="0">
            <wp:extent cx="1227455" cy="5524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>SCHEDULE MEETING IN ISSOIRE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2799"/>
        <w:gridCol w:w="279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13 novemb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14 novemb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 15 novemb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udi 16 novemb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17 novembre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h30- 10h : cérémonie d’accueil (en présence des français) salle vidé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h12h : présentation des écoles dans les classes collège ? lycée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h-13h : présentation culturelle autour des volcans(salle d’étud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h- 13h40 : déjeuner à la can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h40-16h40 : visite de Montpeyroux ; atelier de lave émaill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tour à l’école 16h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h : départ pour Château de Mu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h-11h : visite du chât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h : déjeuner au lac Pav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14h : tour du L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tour à 15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h-10h : session de travail profs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lèves en cours avec leur correspond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h-12h : visite d’Isso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h : temps lib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h30- 9h15 : accueil à la mairie (en présence des frança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h15 : départ pour Le pu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h30-12h : Rocher d’Aiguil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h-15h : temps libre au Pu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tour à l’école 16h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h : départ pour L’Aventure Miche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h-12h : visite de l’Aventure Miche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h : pique nique au pied du Puy de Dô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h : montée au Puy de Dô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ente à 14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tour à l’école 16h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 w:eastAsia="en-US"/>
        </w:rPr>
        <w:drawing>
          <wp:inline distT="0" distB="0" distL="0" distR="0">
            <wp:extent cx="1142365" cy="894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22745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sz w:val="24"/>
          <w:szCs w:val="24"/>
        </w:rPr>
        <w:t>SCHEDULE MEETING IN ISSOI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stitution Sévigné Saint Louis</w:t>
      </w:r>
    </w:p>
    <w:tbl>
      <w:tblPr>
        <w:tblW w:w="13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27"/>
        <w:gridCol w:w="2727"/>
        <w:gridCol w:w="2727"/>
        <w:gridCol w:w="2727"/>
      </w:tblGrid>
      <w:tr>
        <w:trPr>
          <w:trHeight w:val="2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 13th Novembe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 14th Novembe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 15th novembe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 16th Novembe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 17th November</w:t>
            </w:r>
          </w:p>
        </w:tc>
      </w:tr>
      <w:tr>
        <w:trPr>
          <w:trHeight w:val="54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h30- 10h : Opening ceremony (with French student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h12h : presentation by partners (middle/ high scho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h-13h : drama presentation (study roo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h- 13h40 : lunch at the cante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h40-16h40 : visit of Montpeyroux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ck to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ee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h : bus will take us to Murol Cast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h-11h : visit of the Cast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h : lunch at Pavin restaur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14h : walk around Pavin L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ck to school 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ee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h : diner at an inn (meeting at the hotel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h-10h : work session for teachers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tudents in class with their ho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h-12h : visit of Issoire in teams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h : Free aftern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h : lunch for teachers at a restauran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h30- 9h15 : ceremony at the town h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h15 : bus will take us to Le puy en Vel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h30-12h : Rocher d’Aiguil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h-15h : Free time in Le Puy en Vel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ck to school 16h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ee tim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h : bus will take us to Clermont Ferrand 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h-12h : visit of l’Aventure Miche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h : pic nic au Puy de Dô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h : climbing the Puy de Dôme (down at 14h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ck to school 16h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ee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h : meeting at the teachers’ hotel ; diner at a restaurant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0:00Z</dcterms:created>
  <dc:creator>Claire Chapot</dc:creator>
  <dc:description/>
  <dc:language>en-US</dc:language>
  <cp:lastModifiedBy>Magda</cp:lastModifiedBy>
  <cp:lastPrinted>2017-10-06T09:27:00Z</cp:lastPrinted>
  <dcterms:modified xsi:type="dcterms:W3CDTF">2017-10-24T07:30:00Z</dcterms:modified>
  <cp:revision>2</cp:revision>
  <dc:subject/>
  <dc:title/>
</cp:coreProperties>
</file>